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7</w:t>
      </w:r>
      <w:r>
        <w:rPr>
          <w:b/>
          <w:sz w:val="32"/>
          <w:szCs w:val="32"/>
          <w:highlight w:val="red"/>
          <w:vertAlign w:val="superscript"/>
        </w:rPr>
        <w:t>ος</w:t>
      </w:r>
      <w:r>
        <w:rPr>
          <w:b/>
          <w:sz w:val="32"/>
          <w:szCs w:val="32"/>
          <w:highlight w:val="red"/>
        </w:rPr>
        <w:t xml:space="preserve"> ΠΑΙΔΙΚΟΣ ΣΤΑΘΜΟΣ</w:t>
      </w:r>
    </w:p>
    <w:p>
      <w:pPr>
        <w:pStyle w:val="Normal"/>
        <w:jc w:val="center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jc w:val="center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ΧΡΙΣΤΟΥΓΕΝΝΙΑΤΙΚΕΣ ΓΙΟΡΤΕ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592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ΡΟΝΗΠΙΑ Α΄</w:t>
      </w:r>
      <w:r>
        <w:rPr/>
        <w:t xml:space="preserve"> :   </w:t>
      </w:r>
      <w:r>
        <w:rPr>
          <w:b/>
          <w:i/>
        </w:rPr>
        <w:t>11 Δεκεμβρίου 2017 και ώρα 9.30 π.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αδραστικό πρόγραμμα </w:t>
      </w:r>
      <w:r>
        <w:rPr>
          <w:b/>
        </w:rPr>
        <w:t>«Το καλό πάντα νικάει»</w:t>
      </w:r>
      <w:r>
        <w:rPr/>
        <w:t xml:space="preserve"> από τον θίασο Πανδ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Χριστουγεννιάτικα ποιήματα και τραγούδια από τα παιδιά του τμήματ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ριστουγεννιάτικο εργαστήρι  σε συνεργασία με τους γονεί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ΡΟΝΗΠΙΑ Β΄:</w:t>
      </w:r>
      <w:r>
        <w:rPr/>
        <w:t xml:space="preserve"> </w:t>
      </w:r>
      <w:r>
        <w:rPr>
          <w:b/>
          <w:i/>
        </w:rPr>
        <w:t>14 Δεκεμβρίου 2017 και ώρα 10 π.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Παραμυθοχώρα ταξιδεύει στο σχολείο μας  και μας φέρνει την : </w:t>
      </w:r>
      <w:r>
        <w:rPr>
          <w:b/>
        </w:rPr>
        <w:t xml:space="preserve">« Βασίλισσα το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Χιονιού»</w:t>
      </w:r>
      <w:r>
        <w:rPr/>
        <w:t xml:space="preserve">. Μια διαδραστική παράσταση στην οποία τα παιδάκια μας με πολύχρωμ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νιά ,κούκλες και σκηνικά αντικείμενα θα ζήσουν περιπέτειες με σκοπό να νικήσε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αγάπ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ΜΙΚΡΑ ΠΡΟΝΗΠΙΑ</w:t>
      </w:r>
      <w:r>
        <w:rPr/>
        <w:t xml:space="preserve">: </w:t>
      </w:r>
      <w:r>
        <w:rPr>
          <w:b/>
          <w:i/>
        </w:rPr>
        <w:t xml:space="preserve">19 Δεκεμβρίου 2017 και ώρα 10 π.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Διαδραστική παράσταση </w:t>
      </w:r>
      <w:r>
        <w:rPr>
          <w:b/>
        </w:rPr>
        <w:t>« οι Καλικατζαροζαβολιές»</w:t>
      </w:r>
      <w:r>
        <w:rPr/>
        <w:t xml:space="preserve"> από την ομάδα  Μορφές Έκφρασ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ια παράσταση- παιχνίδι για  τους καλικάτζαρους με την συμμετοχή των παιδι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αλλά και των γονιών . Ζωντανή μουσική και πολλές εκπλήξεις στην πι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ασκεδαστική Χριστουγεννιάτικη γιορτή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αλές γιορτές !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16100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7:00Z</dcterms:created>
  <dc:creator>PC</dc:creator>
  <dc:description/>
  <cp:keywords/>
  <dc:language>en-US</dc:language>
  <cp:lastModifiedBy>PC</cp:lastModifiedBy>
  <dcterms:modified xsi:type="dcterms:W3CDTF">2017-12-01T13:19:00Z</dcterms:modified>
  <cp:revision>1</cp:revision>
  <dc:subject/>
  <dc:title>7ος ΠΑΙΔΙΚΟΣ ΣΤΑΘΜΟΣ</dc:title>
</cp:coreProperties>
</file>