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119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3pt;width:415.05pt;height:33.2pt;mso-wrap-style:none;v-text-anchor:middle;mso-position-vertical:top" type="_x0000_t136">
            <v:path textpathok="t"/>
            <v:textpath on="t" fitshape="t" string="10ος ΠΑΙΔΙΚΟΣ ΣΤΑΘΜΟΣ ΔΗΜΟΥ ΒΥΡΩΝΑ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Web"/>
        <w:spacing w:before="280" w:after="0"/>
        <w:rPr/>
      </w:pPr>
      <w:r>
        <w:rPr>
          <w:color w:val="0000FF"/>
          <w:sz w:val="36"/>
          <w:szCs w:val="36"/>
        </w:rPr>
        <w:t>Την Τρίτη 12-12-2017 και ώρα 9.30 π.μ. θα υποδεχτούμε στο σχολείο μας τους γονείς των παιδιών για να χαρούμε όλοι μαζί τη χριστουγεννιάτικη γιορτή μας.</w:t>
      </w:r>
    </w:p>
    <w:p>
      <w:pPr>
        <w:pStyle w:val="Web"/>
        <w:spacing w:before="28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Θα στήσουμε εργαστήρια στις τάξεις, όπου γονείς και παιδιά, με τη βοήθεια των παιδαγωγών, θα συνεργαστούν και θα δημιουργήσουν! </w:t>
      </w:r>
    </w:p>
    <w:p>
      <w:pPr>
        <w:pStyle w:val="Web"/>
        <w:spacing w:before="28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Στον 1ο όροφο, τα μικρά προνήπια (κ. Στεργιοπούλου Νάνσυ, κ. Μπακογεώργου Κωνσταντίνα) θα φτιάξουν στολίδι χιονάνθρωπο και έναν Άι Βασίλη σε χάρτινο πιατάκι.</w:t>
      </w:r>
    </w:p>
    <w:p>
      <w:pPr>
        <w:pStyle w:val="Web"/>
        <w:spacing w:before="280" w:after="0"/>
        <w:rPr/>
      </w:pPr>
      <w:bookmarkStart w:id="0" w:name="_GoBack"/>
      <w:bookmarkEnd w:id="0"/>
      <w:r>
        <w:rPr>
          <w:color w:val="0000FF"/>
          <w:sz w:val="36"/>
          <w:szCs w:val="36"/>
        </w:rPr>
        <w:t xml:space="preserve">Στον 2ο όροφο, τα προνήπια (κ. Βλάχου Κική, κ. Χαλδαίου Ζωή) θα φτιάξουν στολίδι ελατάκι και τάρανδο σε γυάλινο βαζάκι. </w:t>
      </w:r>
    </w:p>
    <w:p>
      <w:pPr>
        <w:pStyle w:val="Web"/>
        <w:spacing w:before="280" w:after="0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3520</wp:posOffset>
            </wp:positionV>
            <wp:extent cx="4953000" cy="495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Στη συνέχεια θα ακολουθήσει δρώμενο με τον Άι Βασίλη να παραδίδει τα δώρα στα παιδιά.</w:t>
      </w:r>
    </w:p>
    <w:p>
      <w:pPr>
        <w:pStyle w:val="Web"/>
        <w:spacing w:before="28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Ακολουθεί μπουφές και πάρτυ για τα παιδιά και τους γονείς στον 3ο όροφο. </w:t>
      </w:r>
    </w:p>
    <w:p>
      <w:pPr>
        <w:pStyle w:val="Web"/>
        <w:spacing w:before="28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Και έτσι όλοι μαζί θα αποχαιρετίσουμε τον παλιό το χρόνο με κάλαντα και Χριστουγεννιάτικα τραγούδια. </w:t>
      </w:r>
    </w:p>
    <w:p>
      <w:pPr>
        <w:pStyle w:val="Web"/>
        <w:spacing w:before="28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 </w:t>
      </w:r>
    </w:p>
    <w:p>
      <w:pPr>
        <w:pStyle w:val="Web"/>
        <w:spacing w:before="280" w:after="0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 xml:space="preserve">                                                      </w:t>
      </w:r>
    </w:p>
    <w:p>
      <w:pPr>
        <w:pStyle w:val="Web"/>
        <w:spacing w:before="28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widowControl w:val="false"/>
      <w:autoSpaceDE w:val="false"/>
      <w:snapToGrid w:val="false"/>
    </w:pPr>
    <w:rPr>
      <w:rFonts w:ascii="Arial Bold" w:hAnsi="Arial Bold" w:cs="Arial Bold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9:00Z</dcterms:created>
  <dc:creator>ARGYRO</dc:creator>
  <dc:description/>
  <cp:keywords/>
  <dc:language>en-US</dc:language>
  <cp:lastModifiedBy>ARGYRO</cp:lastModifiedBy>
  <dcterms:modified xsi:type="dcterms:W3CDTF">2017-12-05T06:44:00Z</dcterms:modified>
  <cp:revision>5</cp:revision>
  <dc:subject/>
  <dc:title>10ος ΠΑΙΔΙΚΟΣ ΣΤΑΘΜΟΣ ΔΗΜΟΥ ΒΥΡΩΝΑ</dc:title>
</cp:coreProperties>
</file>