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ΚΑΛΟΚΑΙΡΙΝΕΣ ΓΙΟΡΤΕΣ ΤΟΥ 7</w:t>
      </w:r>
      <w:r>
        <w:rPr>
          <w:b/>
          <w:color w:val="3366FF"/>
          <w:sz w:val="28"/>
          <w:szCs w:val="28"/>
          <w:vertAlign w:val="superscript"/>
        </w:rPr>
        <w:t>ΟΥ</w:t>
      </w:r>
      <w:r>
        <w:rPr>
          <w:b/>
          <w:color w:val="3366FF"/>
          <w:sz w:val="28"/>
          <w:szCs w:val="28"/>
        </w:rPr>
        <w:t xml:space="preserve"> ΠΑΙΔΙΚΟΥ ΣΤΑΘΜΟΥ ΔΗΜΟΥ ΒΥΡΩΝΑ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</w:rPr>
        <w:tab/>
      </w:r>
      <w:r>
        <w:rPr>
          <w:b/>
          <w:i/>
          <w:highlight w:val="yellow"/>
        </w:rPr>
        <w:t>Με χαμόγελα πολλά κλείνουν τώρα τα σχολειά!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Ήρθε καλοκαιράκι!!!!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Τι λέτε για ένα παγωτάκι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ΡΙΤΗ 13 ΙΟΥΝΙΟΥ 2017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ΣΤΟΝ ΑΥΛΕΙΟ ΧΩΡΟ ΤΟΥ ΠΑΙΔΙΚΟΥ ΣΤΑΘΜ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Τμήμα μικρών προνηπίων         </w:t>
      </w:r>
    </w:p>
    <w:p>
      <w:pPr>
        <w:pStyle w:val="Normal"/>
        <w:rPr/>
      </w:pPr>
      <w:r>
        <w:rPr/>
        <w:t>Ώρα :9:30 π.μ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Μουσικοκινητικά  δρώμενα με θέμα το καλοκαίρι</w:t>
      </w:r>
    </w:p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1312545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Παιδαγωγοί : Τζαμαλή Ευγενία και Οικονόμου Ελέ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Τμήμα προνηπίων </w:t>
      </w:r>
    </w:p>
    <w:p>
      <w:pPr>
        <w:pStyle w:val="Normal"/>
        <w:rPr/>
      </w:pPr>
      <w:r>
        <w:rPr/>
        <w:t>Ώρα: 10:00 π.μ</w:t>
      </w:r>
    </w:p>
    <w:p>
      <w:pPr>
        <w:pStyle w:val="Normal"/>
        <w:jc w:val="center"/>
        <w:rPr/>
      </w:pPr>
      <w:r>
        <w:rPr/>
        <w:t xml:space="preserve">Θεατρική παράσταση : </w:t>
      </w:r>
      <w:r>
        <w:rPr>
          <w:b/>
        </w:rPr>
        <w:t>«Ένα καράβι γεμάτο όνειρα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1070" cy="123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Το καράβι της φιλίας, της συμφιλίωσης και της αγάπης είναι έτοιμο για το πρώτο ταξίδι.</w:t>
      </w:r>
    </w:p>
    <w:p>
      <w:pPr>
        <w:pStyle w:val="Normal"/>
        <w:rPr/>
      </w:pPr>
      <w:r>
        <w:rPr/>
        <w:t xml:space="preserve">Παιδιά από όλο τον κόσμο γίνονται συνεπιβάτες σε ένα αλλιώτικο ταξίδι γεμάτο ελπίδες και παιδικά χαμόγελα !!!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16395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Οι παιδαγωγοί: Μαρτίνη Όλγα και Γκανιάτσα Αλίκ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μήμα προνηπίω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1540" cy="1217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Ώρα: 11:00 π.μ </w:t>
      </w:r>
    </w:p>
    <w:p>
      <w:pPr>
        <w:pStyle w:val="Normal"/>
        <w:jc w:val="center"/>
        <w:rPr>
          <w:lang w:val="en-US"/>
        </w:rPr>
      </w:pPr>
      <w:r>
        <w:rPr/>
        <w:t>Αποχαιρετιστήριο πάρτι για τα παιδιά που θα φύγουν για το νηπιαγωγείο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114550" cy="131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Παιχνιδοτράγουδα , μουσική και χορός  !!!! Καλοκαιρινή διάθεση γέλια και χαρές!</w:t>
      </w:r>
    </w:p>
    <w:p>
      <w:pPr>
        <w:pStyle w:val="Normal"/>
        <w:jc w:val="center"/>
        <w:rPr/>
      </w:pPr>
      <w:r>
        <w:rPr/>
        <w:t>Δροσερά παγωτά και αναμνηστικά δωράκια !!!!</w:t>
      </w:r>
    </w:p>
    <w:p>
      <w:pPr>
        <w:pStyle w:val="Normal"/>
        <w:rPr/>
      </w:pPr>
      <w:r>
        <w:rPr/>
        <w:t>Οι παιδαγωγοί : Λαζαροπούλου Ευαγγελία και Παπαγεωργίου Τασούλα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592070" cy="162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7:00Z</dcterms:created>
  <dc:creator>user</dc:creator>
  <dc:description/>
  <cp:keywords/>
  <dc:language>en-US</dc:language>
  <cp:lastModifiedBy>PC</cp:lastModifiedBy>
  <dcterms:modified xsi:type="dcterms:W3CDTF">2017-06-02T11:47:00Z</dcterms:modified>
  <cp:revision>2</cp:revision>
  <dc:subject/>
  <dc:title>ΚΑΛΟΚΑΙΡΙΝΕΣ ΓΙΟΡΤΕΣ ΤΟΥ 7ΟΥ ΠΑΙΔΙΚΟΥ ΣΤΑΘΜΟΥ ΔΗΜΟΥ ΒΥΡΩΝΑ</dc:title>
</cp:coreProperties>
</file>