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200"/>
        <w:ind w:firstLine="720"/>
        <w:jc w:val="center"/>
        <w:rPr>
          <w:rFonts w:ascii="Arial" w:hAnsi="Arial" w:cs="Arial"/>
          <w:b/>
          <w:b/>
          <w:sz w:val="24"/>
          <w:szCs w:val="24"/>
          <w:highlight w:val="red"/>
          <w:lang w:val="el-GR"/>
        </w:rPr>
      </w:pPr>
      <w:r>
        <w:rPr>
          <w:rFonts w:cs="Arial" w:ascii="Arial" w:hAnsi="Arial"/>
          <w:b/>
          <w:sz w:val="24"/>
          <w:szCs w:val="24"/>
          <w:highlight w:val="red"/>
          <w:lang w:val="el-GR"/>
        </w:rPr>
        <w:t>Περίληψη καλοκαιρινής γιορτής 10ου παιδικού σταθμού.</w:t>
      </w:r>
    </w:p>
    <w:p>
      <w:pPr>
        <w:pStyle w:val="Normal"/>
        <w:spacing w:before="120" w:after="200"/>
        <w:ind w:firstLine="720"/>
        <w:jc w:val="center"/>
        <w:rPr>
          <w:rFonts w:ascii="Arial" w:hAnsi="Arial" w:cs="Arial"/>
          <w:b/>
          <w:b/>
          <w:sz w:val="24"/>
          <w:szCs w:val="24"/>
          <w:lang w:val="el-GR"/>
        </w:rPr>
      </w:pPr>
      <w:r>
        <w:rPr>
          <w:rFonts w:cs="Arial" w:ascii="Arial" w:hAnsi="Arial"/>
          <w:b/>
          <w:sz w:val="24"/>
          <w:szCs w:val="24"/>
          <w:highlight w:val="red"/>
          <w:lang w:val="el-GR"/>
        </w:rPr>
        <w:t>Θέμα: «Καλοκαιρινό ταξίδι στα ελληνικά νησιά»</w:t>
      </w:r>
    </w:p>
    <w:p>
      <w:pPr>
        <w:pStyle w:val="Normal"/>
        <w:spacing w:before="120" w:after="200"/>
        <w:ind w:firstLine="720"/>
        <w:jc w:val="both"/>
        <w:rPr>
          <w:rFonts w:ascii="Arial" w:hAnsi="Arial" w:cs="Arial"/>
          <w:lang w:val="el-GR"/>
        </w:rPr>
      </w:pPr>
      <w:r>
        <w:rPr>
          <w:rFonts w:cs="Arial" w:ascii="Arial" w:hAnsi="Arial"/>
          <w:lang w:val="el-GR"/>
        </w:rPr>
        <w:t xml:space="preserve">Τα νηπιάκια μας θα γίνουν θαλασσινοί ταξιδευτές και θα ρίξουν άγκυρες σε τέσσερα πανέμορφα ελληνικά νησιά. Στα νησιά αυτά θα έρθουν σε επαφή με τη λαϊκή παράδοση, το χορό και το γλέντι, θα μας δείξουν ένα όμορφο έθιμο και θα μας δώσουν μια μικρή γεύση της καθημερινότητας μιας άλλης εποχής…  </w:t>
      </w:r>
    </w:p>
    <w:p>
      <w:pPr>
        <w:pStyle w:val="Normal"/>
        <w:spacing w:before="120" w:after="200"/>
        <w:ind w:firstLine="720"/>
        <w:jc w:val="both"/>
        <w:rPr>
          <w:rFonts w:ascii="Arial" w:hAnsi="Arial" w:cs="Arial"/>
          <w:lang w:val="el-GR"/>
        </w:rPr>
      </w:pPr>
      <w:r>
        <w:rPr>
          <w:rFonts w:cs="Arial" w:ascii="Arial" w:hAnsi="Arial"/>
          <w:lang w:val="el-GR"/>
        </w:rPr>
        <w:t>Τα ναυτάκια μας θα παρουσιαστούν ως μικροί ηθοποιοί σε ένα θεατράκι στα μέτρα τους (ανοιχτό αμφιθεατράκι στην πλατεία Τσιρακοπούλου) σε κυκλικούς σχηματισμούς γύρω από τα γαλανά νερά της θάλασσας  με μουσική υπόκρουση «Άσπρα καράβια τα όνειρά μας», θα χαιρετήσουν το κοινό τους και θα δημιουργήσουν με τα χέρια τους κι ένα μπλε πανί τα κύματα της θάλασσας για να ξεκινήσει σιγά- σιγά το μαγευτικό τους ταξίδι.</w:t>
      </w:r>
    </w:p>
    <w:p>
      <w:pPr>
        <w:pStyle w:val="Normal"/>
        <w:spacing w:before="120" w:after="200"/>
        <w:ind w:firstLine="720"/>
        <w:jc w:val="both"/>
        <w:rPr>
          <w:rFonts w:ascii="Arial" w:hAnsi="Arial" w:cs="Arial"/>
          <w:lang w:val="el-GR"/>
        </w:rPr>
      </w:pPr>
      <w:r>
        <w:rPr>
          <w:rFonts w:cs="Arial" w:ascii="Arial" w:hAnsi="Arial"/>
          <w:lang w:val="el-GR"/>
        </w:rPr>
        <w:t xml:space="preserve">Κι ο πρώτος προορισμός  μακρινός. Το ακριτικό μας Καστελλόριζο, στο ανατολικότερο άκρο της πατρίδας μας. Θα αγκυροβολήσουν και θα  χορέψουν το «πως το τρίβουν το πιπέρι», ένα τραγούδι που την καταγωγή του διεκδικούν διάφορα μέρη της Ελλάδος, όπως και το Καστελλόριζο. Ανεξαρτήτου καταγωγής το τραγούδι αυτό έχει πλέον πανελλήνια εμβέλεια και στιχουργικά ευνοεί τους μικρούς μας φίλους για να το αποδώσουν με τον μοναδικό και χαριτωμένο τρόπο έκφρασης που έχει αυτή η ηλικία. </w:t>
      </w:r>
    </w:p>
    <w:p>
      <w:pPr>
        <w:pStyle w:val="Normal"/>
        <w:spacing w:before="120" w:after="200"/>
        <w:ind w:firstLine="720"/>
        <w:jc w:val="both"/>
        <w:rPr/>
      </w:pPr>
      <w:r>
        <w:rPr>
          <w:rFonts w:cs="Arial" w:ascii="Arial" w:hAnsi="Arial"/>
          <w:lang w:val="el-GR"/>
        </w:rPr>
        <w:t>Το καράβι συνεχίζει το ταξίδι του κι αυτή τη φορά κατευθύνεται προς Χίο. Εδώ οι μικρές μας Χιώτισσες, με τις όμορφες ποδίτσες τους , τα πλεκτά πουγκιά τους και τα κεφαλοδεσίματά τους πλένουν τα ρούχα τους στο γιαλό, τα απλώνουν, τα μαζεύουν με χορευτικό ρυθμό… σχηματίζοντας μια όμορφη γυναικεία παρεούλα. Ο αντρικός μας πληθυσμός ψαρεύει και πουλάει ψάρια  κι έτσι το όλο σκηνικό μας  ζωντανεύει μνήμες για άλλους κοντινές και γι’ άλλους αναπαραστάσεις μιας άλλης εποχής χωρίς πλυντήρια και τηλεοράσεις, με περισσότερη φυσιολατρική μαγεία και ανθρώπινη επικοινωνία.</w:t>
      </w:r>
    </w:p>
    <w:p>
      <w:pPr>
        <w:pStyle w:val="Normal"/>
        <w:spacing w:before="120" w:after="200"/>
        <w:ind w:firstLine="720"/>
        <w:jc w:val="both"/>
        <w:rPr>
          <w:rFonts w:ascii="Arial" w:hAnsi="Arial" w:cs="Arial"/>
          <w:lang w:val="el-GR"/>
        </w:rPr>
      </w:pPr>
      <w:r>
        <w:rPr>
          <w:rFonts w:cs="Arial" w:ascii="Arial" w:hAnsi="Arial"/>
          <w:lang w:val="el-GR"/>
        </w:rPr>
        <w:t>Και καθώς ο παφλασμός των κυμάτων και η βουή του ανέμου μας χαϊδεύουν όμορφα τ’ αφτιά, το ταξίδι μας οδηγεί σ’ ένα νησί όπου τ’ αφτιά μας πλέον θα μαγευτούν από αλλιώτικες μελωδίες και το μυαλό μας θα πλημμυρίσει με ρομαντισμό. Γιατί φτάνουμε στην Κέρκυρα όπου τα νηπιάκια μας θα γίνουν κανταδόροι, θα πάρουν τις κιθάρες τους και θα περπατήσουν στα καντούνια για να τραγουδήσουν στις όμορφες κοπέλες… και ύστερα στις ρούγες (στους δρόμους) θα χορέψουν τον ομώνυμο χορό…</w:t>
      </w:r>
    </w:p>
    <w:p>
      <w:pPr>
        <w:pStyle w:val="Normal"/>
        <w:spacing w:before="120" w:after="200"/>
        <w:ind w:firstLine="720"/>
        <w:jc w:val="both"/>
        <w:rPr>
          <w:rFonts w:ascii="Arial" w:hAnsi="Arial" w:cs="Arial"/>
          <w:lang w:val="el-GR"/>
        </w:rPr>
      </w:pPr>
      <w:r>
        <w:rPr>
          <w:rFonts w:cs="Arial" w:ascii="Arial" w:hAnsi="Arial"/>
          <w:lang w:val="el-GR"/>
        </w:rPr>
        <w:t>Τελικός προορισμός το νησί της Κρήτης. Εδώ θα παρουσιάσουν τα κορίτσια μας το έθιμο του Κλήδονα. Θα κουβαλήσουν τις σταμνούλες τους με το αμίλητο νερό, θα ρίξουν μέσα τα ριζικάρια τους και θα περιμένουν να τους φανερωθεί το όνομα του «καλού» τους. Τα αγόρια θα πουν μαντινάδες και όλα θα καταλήξουν σε ένα ξέφρενο γλέντι όπου κορίτσια- αγόρια θα χορέψουν σούστα και θα πηδήξουν πάνω από τις «φωτιές» του Άη- Γιάννη.</w:t>
      </w:r>
    </w:p>
    <w:p>
      <w:pPr>
        <w:pStyle w:val="Normal"/>
        <w:spacing w:before="120" w:after="200"/>
        <w:ind w:firstLine="720"/>
        <w:jc w:val="both"/>
        <w:rPr>
          <w:rFonts w:ascii="Arial" w:hAnsi="Arial" w:cs="Arial"/>
          <w:lang w:val="el-GR"/>
        </w:rPr>
      </w:pPr>
      <w:r>
        <w:rPr>
          <w:rFonts w:cs="Arial" w:ascii="Arial" w:hAnsi="Arial"/>
          <w:lang w:val="el-GR"/>
        </w:rPr>
        <w:t>Το ταξίδι τελειώνει και η γιορτούλα μας μαζί και τα παιδιά μας υποκλίνονται προς το κοινό τους με μουσική υπόκρουση το «Κρήτη-Κέρκυρα και Νιο». Ελπίζουμε οι μικροί μας πρωταγωνιστές να περάσουν όμορφα και μαζί μ’ αυτούς και όλοι μας!</w:t>
      </w:r>
    </w:p>
    <w:sectPr>
      <w:type w:val="nextPage"/>
      <w:pgSz w:w="12240" w:h="15840"/>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imes New Roman"/>
      <w:color w:val="auto"/>
      <w:kern w:val="2"/>
      <w:sz w:val="22"/>
      <w:szCs w:val="22"/>
      <w:lang w:val="en-US" w:bidi="ar-SA" w:eastAsia="zh-CN"/>
    </w:rPr>
  </w:style>
  <w:style w:type="character" w:styleId="Style14">
    <w:name w:val="Προεπιλεγμένη γραμματοσειρά"/>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21:56:00Z</dcterms:created>
  <dc:creator>Artemis</dc:creator>
  <dc:description/>
  <cp:keywords/>
  <dc:language>en-US</dc:language>
  <cp:lastModifiedBy>Froso</cp:lastModifiedBy>
  <dcterms:modified xsi:type="dcterms:W3CDTF">2016-06-08T09:40:00Z</dcterms:modified>
  <cp:revision>5</cp:revision>
  <dc:subject/>
  <dc:title/>
</cp:coreProperties>
</file>